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8" w:hanging="0"/>
        <w:jc w:val="center"/>
        <w:rPr>
          <w:rFonts w:ascii="Calibri" w:hAnsi="Calibri" w:cs="Calibri"/>
          <w:b/>
          <w:b/>
          <w:bCs/>
          <w:iCs/>
          <w:sz w:val="24"/>
          <w:szCs w:val="18"/>
        </w:rPr>
      </w:pPr>
      <w:r>
        <w:rPr>
          <w:rFonts w:cs="Calibri" w:ascii="Calibri" w:hAnsi="Calibri"/>
          <w:b/>
          <w:bCs/>
          <w:iCs/>
          <w:sz w:val="24"/>
          <w:szCs w:val="18"/>
        </w:rPr>
        <w:t>SCHEDA DI ISCRIZIONE</w:t>
      </w:r>
    </w:p>
    <w:p>
      <w:pPr>
        <w:pStyle w:val="Normal"/>
        <w:ind w:right="758" w:hanging="0"/>
        <w:jc w:val="center"/>
        <w:rPr>
          <w:rFonts w:ascii="Calibri" w:hAnsi="Calibri" w:cs="Calibri"/>
          <w:b/>
          <w:b/>
          <w:bCs/>
          <w:iCs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ORDINE PSICOLOGI REGIONE PUGLIA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Calibri" w:ascii="Calibri" w:hAnsi="Calibri"/>
          <w:b/>
          <w:sz w:val="28"/>
        </w:rPr>
        <w:tab/>
        <w:t xml:space="preserve">      DALL’ EMERGENZA ALLA NORMALITA’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</w:rPr>
        <w:t>Il ruolo della Psicologia dell’Emergenz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18"/>
        </w:rPr>
        <w:t xml:space="preserve">                                                          </w:t>
      </w:r>
      <w:r>
        <w:rPr>
          <w:rFonts w:cs="Calibri" w:ascii="Calibri" w:hAnsi="Calibri"/>
          <w:b/>
          <w:sz w:val="28"/>
          <w:szCs w:val="18"/>
        </w:rPr>
        <w:t>15 Novembre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Palazzo Dogana – Piazza XX Settembre, 20 - Foggia</w:t>
      </w:r>
    </w:p>
    <w:p>
      <w:pPr>
        <w:pStyle w:val="Normal"/>
        <w:tabs>
          <w:tab w:val="clear" w:pos="708"/>
          <w:tab w:val="left" w:pos="564" w:leader="none"/>
          <w:tab w:val="center" w:pos="5233" w:leader="none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ab/>
        <w:tab/>
        <w:t xml:space="preserve">Inviare a </w:t>
      </w:r>
      <w:hyperlink r:id="rId2">
        <w:r>
          <w:rPr>
            <w:rStyle w:val="InternetLink"/>
            <w:rFonts w:cs="Calibri" w:ascii="Calibri" w:hAnsi="Calibri"/>
            <w:sz w:val="22"/>
            <w:szCs w:val="24"/>
          </w:rPr>
          <w:t>mcorganizationeventi@gmail.com</w:t>
        </w:r>
      </w:hyperlink>
      <w:r>
        <w:rPr>
          <w:rStyle w:val="InternetLink"/>
          <w:rFonts w:cs="Calibri" w:ascii="Calibri" w:hAnsi="Calibri"/>
          <w:color w:val="000000"/>
          <w:sz w:val="22"/>
          <w:szCs w:val="24"/>
          <w:u w:val="none"/>
        </w:rPr>
        <w:t>, la segreteria confermerà l’iscrizione alla mail da voi indicata.</w:t>
      </w:r>
    </w:p>
    <w:p>
      <w:pPr>
        <w:pStyle w:val="Normal"/>
        <w:autoSpaceDE w:val="true"/>
        <w:jc w:val="center"/>
        <w:rPr/>
      </w:pPr>
      <w:r>
        <w:rPr/>
        <w:t>COMPILARE IN MODO LEGGIBILE (indicare con crocetta: con ECM o senza ECM)</w:t>
      </w:r>
    </w:p>
    <w:tbl>
      <w:tblPr>
        <w:tblW w:w="9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"/>
        <w:gridCol w:w="71"/>
        <w:gridCol w:w="489"/>
        <w:gridCol w:w="195"/>
        <w:gridCol w:w="293"/>
        <w:gridCol w:w="488"/>
        <w:gridCol w:w="490"/>
        <w:gridCol w:w="500"/>
        <w:gridCol w:w="495"/>
        <w:gridCol w:w="126"/>
        <w:gridCol w:w="42"/>
        <w:gridCol w:w="325"/>
        <w:gridCol w:w="515"/>
        <w:gridCol w:w="488"/>
        <w:gridCol w:w="173"/>
        <w:gridCol w:w="315"/>
        <w:gridCol w:w="8"/>
        <w:gridCol w:w="281"/>
        <w:gridCol w:w="214"/>
        <w:gridCol w:w="516"/>
        <w:gridCol w:w="440"/>
        <w:gridCol w:w="71"/>
        <w:gridCol w:w="488"/>
        <w:gridCol w:w="488"/>
        <w:gridCol w:w="498"/>
      </w:tblGrid>
      <w:tr>
        <w:trPr>
          <w:trHeight w:val="345" w:hRule="atLeast"/>
        </w:trPr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CON ECM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ENZA ECM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uogo di nascita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8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vincia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lulare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8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sione</w:t>
            </w:r>
          </w:p>
        </w:tc>
        <w:tc>
          <w:tcPr>
            <w:tcW w:w="8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8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idascalia"/>
        <w:tabs>
          <w:tab w:val="clear" w:pos="708"/>
          <w:tab w:val="left" w:pos="135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EFERENZE PER GRUPPO DI WORKSHOP (INDICARE CON UNA CROCETTA LA PREFERENZA) 50 PARTECIPANTI PER WORKSHOP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25400</wp:posOffset>
                </wp:positionV>
                <wp:extent cx="133350" cy="92710"/>
                <wp:effectExtent l="1905" t="1905" r="1905" b="1905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05.45pt;margin-top:2pt;width:10.45pt;height: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mallCaps/>
          <w:sz w:val="22"/>
          <w:szCs w:val="22"/>
        </w:rPr>
        <w:t>◊</w:t>
      </w:r>
      <w:r>
        <w:rPr>
          <w:rFonts w:eastAsia="Calibri" w:cs="Calibri" w:ascii="Calibri" w:hAnsi="Calibri"/>
          <w:b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TERREMOTO 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33350" cy="92710"/>
                <wp:effectExtent l="1905" t="1905" r="1905" b="1905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05.45pt;margin-top:2.25pt;width:10.45pt;height: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mallCaps/>
          <w:sz w:val="22"/>
          <w:szCs w:val="22"/>
        </w:rPr>
        <w:t>◊</w:t>
      </w:r>
      <w:r>
        <w:rPr>
          <w:rFonts w:eastAsia="Calibri" w:cs="Calibri" w:ascii="Calibri" w:hAnsi="Calibri"/>
          <w:b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PANICO DI MASS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40005</wp:posOffset>
                </wp:positionV>
                <wp:extent cx="133350" cy="92710"/>
                <wp:effectExtent l="1905" t="1905" r="1905" b="190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06.05pt;margin-top:3.15pt;width:10.45pt;height: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mallCaps/>
          <w:sz w:val="22"/>
          <w:szCs w:val="22"/>
        </w:rPr>
        <w:t>◊</w:t>
      </w:r>
      <w:r>
        <w:rPr>
          <w:rFonts w:eastAsia="Calibri" w:cs="Calibri" w:ascii="Calibri" w:hAnsi="Calibri"/>
          <w:b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</w:rPr>
        <w:t>SOCCORRITORI</w:t>
      </w:r>
    </w:p>
    <w:p>
      <w:pPr>
        <w:pStyle w:val="Didascalia"/>
        <w:tabs>
          <w:tab w:val="clear" w:pos="708"/>
          <w:tab w:val="left" w:pos="135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TIVA </w:t>
      </w:r>
    </w:p>
    <w:p>
      <w:pPr>
        <w:pStyle w:val="Heading4"/>
        <w:rPr/>
      </w:pPr>
      <w:r>
        <w:rPr>
          <w:rFonts w:cs="Calibri" w:ascii="Calibri" w:hAnsi="Calibri"/>
          <w:sz w:val="20"/>
          <w:szCs w:val="20"/>
        </w:rPr>
        <w:t>(Art. 13 del D.Lgs. 196 del 30.06.2003 e Regolamento Europeo 2016/679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Il D.Lgs. N. 196 del 30 giugno 2003 (Codice in materia di protezione dei dati personali), di seguito solo </w:t>
      </w:r>
      <w:r>
        <w:rPr>
          <w:rFonts w:cs="Calibri" w:ascii="Calibri" w:hAnsi="Calibri"/>
          <w:b/>
          <w:bCs/>
          <w:i/>
          <w:iCs/>
          <w:sz w:val="18"/>
        </w:rPr>
        <w:t>Codice</w:t>
      </w:r>
      <w:r>
        <w:rPr>
          <w:rFonts w:cs="Calibri" w:ascii="Calibri" w:hAnsi="Calibri"/>
          <w:sz w:val="18"/>
        </w:rPr>
        <w:t xml:space="preserve"> e il Regolamento Europeo 2016/679, prevede la tutela delle persone e di altri soggetti rispetto al trattamento dei dati personali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20"/>
        </w:rPr>
        <w:t xml:space="preserve">A tal riguardo, ai sensi dell'articolo 13 del </w:t>
      </w:r>
      <w:r>
        <w:rPr>
          <w:rFonts w:cs="Calibri" w:ascii="Calibri" w:hAnsi="Calibri"/>
          <w:b w:val="false"/>
          <w:bCs w:val="false"/>
          <w:i/>
          <w:iCs/>
          <w:sz w:val="18"/>
          <w:szCs w:val="20"/>
        </w:rPr>
        <w:t>Codice</w:t>
      </w:r>
      <w:r>
        <w:rPr>
          <w:rFonts w:cs="Calibri" w:ascii="Calibri" w:hAnsi="Calibri"/>
          <w:sz w:val="18"/>
          <w:szCs w:val="20"/>
        </w:rPr>
        <w:t>, la informiamo che i dati da Lei comunicatici saranno trattati nei modi e con le finalità di seguito specificate:</w:t>
      </w:r>
    </w:p>
    <w:p>
      <w:pPr>
        <w:pStyle w:val="Normal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sz w:val="18"/>
        </w:rPr>
        <w:t>Il trattamento dei Suoi dati personali sarà ispirato a principi di correttezza, liceità, trasparenza e tutela della riservat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dati personali da Lei conferiti saranno utilizzati per la registrazione nell’elenco dei partecipanti all’evento e per le necessarie operazioni di carattere gestionale/amministrativo connesse a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sz w:val="18"/>
        </w:rPr>
        <w:t>L’utilizzo dei dati per la suddetta finalità riveste carattere obbligatorio, e l’eventuale rifiuto al conferimento comporterebbe l’impossibilità di dare seguito alla richiest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sz w:val="18"/>
        </w:rPr>
        <w:t>I dati sono trattati, comunicati e conservati sia in modalità elettronica che in modalità cartac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dati non verranno diffusi e non saranno comunicati a ter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me previsto dall’art. 7 del D.Lgs. 196/2003, Lei ha diritto di ottenere tutte le informazioni sui Suoi dati in possesso del Titolare, conoscerne le finalità e modalità di trattamento, della logica applicata ai trattamenti con strumenti elettronici, conoscere l’identità del Titolare e dei soggetti ai quali possono essere comunicati i dati a diverso titolo. Può chiedere l’aggiornamento dei dati, la rettifica, l’integrazione, la cancellazione, la trasformazione in forma anonima o il blocco, e può opporsi per motivi legittimi al trattamento, ancorché motivi pertinenti allo scopo della racc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l </w:t>
      </w:r>
      <w:r>
        <w:rPr>
          <w:rFonts w:cs="Calibri" w:ascii="Calibri" w:hAnsi="Calibri"/>
          <w:b/>
          <w:bCs/>
          <w:sz w:val="18"/>
        </w:rPr>
        <w:t>Titolare del trattamento</w:t>
      </w:r>
      <w:r>
        <w:rPr>
          <w:rFonts w:cs="Calibri" w:ascii="Calibri" w:hAnsi="Calibri"/>
          <w:sz w:val="18"/>
        </w:rPr>
        <w:t xml:space="preserve"> è M.C.O. Organization di Margherita Campanella, con sede legale in Castellana Grotte (BA), Via Bovio 49, CAP 70013, C.F. CMPMGH62R71C134W, P.IVA 06364240728 tel. 080 4965060,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u w:val="none"/>
          </w:rPr>
          <w:t>segreteria@mcorganization.it</w:t>
        </w:r>
      </w:hyperlink>
      <w:r>
        <w:rPr>
          <w:rFonts w:cs="Calibri" w:ascii="Calibri" w:hAnsi="Calibri"/>
          <w:sz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20" w:hanging="34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0" w:name="__Fieldmark__0_1592188020"/>
      <w:bookmarkStart w:id="1" w:name="__Fieldmark__0_1592188020"/>
      <w:bookmarkEnd w:id="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>Data _______________</w:t>
        <w:tab/>
        <w:tab/>
        <w:tab/>
        <w:tab/>
        <w:t>Firma per presa visione   ________________________________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I Suoi dati personali potranno essere, inoltre, trattati nell’ambito di ordinarie operazioni di corrispondenza occasionale (invio di biglietti augurali, ecc.) O per l’invio di materiale informativo attinente le nostre iniziative. I trattamenti avverranno sia in modalità elettronica (e-mail, sms, mms, fax, ecc) che cartacea (corrispondenza ordinaria). I suoi dati non saranno ceduti a terzi né utilizzati per scopi diversi da quelli menzionati. In qualunque momento potrà, con semplice richiesta, richiedere la cancellazione dei suoi dati dai nostri archivi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20" w:after="40"/>
        <w:rPr/>
      </w:pPr>
      <w:r>
        <w:rPr>
          <w:rFonts w:cs="Calibri" w:ascii="Calibri" w:hAnsi="Calibri"/>
          <w:sz w:val="18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" w:name="__Fieldmark__1_1592188020"/>
      <w:bookmarkStart w:id="3" w:name="__Fieldmark__1_1592188020"/>
      <w:bookmarkEnd w:id="3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 do il consens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4" w:name="__Fieldmark__2_1592188020"/>
      <w:bookmarkStart w:id="5" w:name="__Fieldmark__2_1592188020"/>
      <w:bookmarkEnd w:id="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   </w:t>
        <w:tab/>
        <w:t xml:space="preserve">               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6" w:name="__Fieldmark__3_1592188020"/>
      <w:bookmarkStart w:id="7" w:name="__Fieldmark__3_1592188020"/>
      <w:bookmarkEnd w:id="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 nego il consenso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>Data _______________</w:t>
        <w:tab/>
        <w:tab/>
        <w:tab/>
        <w:tab/>
        <w:tab/>
        <w:tab/>
        <w:t>Firma   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autoSpaceDE w:val="true"/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true"/>
      <w:jc w:val="both"/>
    </w:pPr>
    <w:rPr>
      <w:rFonts w:ascii="Century Gothic" w:hAnsi="Century Gothic" w:cs="Century Gothic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organizationeventi@gmail.com" TargetMode="External"/><Relationship Id="rId3" Type="http://schemas.openxmlformats.org/officeDocument/2006/relationships/hyperlink" Target="mailto:segreteria@mcorganizatio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5:00Z</dcterms:created>
  <dc:creator>..</dc:creator>
  <dc:description/>
  <cp:keywords/>
  <dc:language>en-US</dc:language>
  <cp:lastModifiedBy>margherita62</cp:lastModifiedBy>
  <cp:lastPrinted>2019-07-29T12:19:00Z</cp:lastPrinted>
  <dcterms:modified xsi:type="dcterms:W3CDTF">2019-10-23T10:08:00Z</dcterms:modified>
  <cp:revision>11</cp:revision>
  <dc:subject/>
  <dc:title> </dc:title>
</cp:coreProperties>
</file>